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  <w:t>ПРИЈАВА ЗА ОБУКА НА КАНДИДАТ ЗА ДИРЕКТОР НА УСТАНОВА ЗА ДЕЦА/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  <w:t>FLETËPARAQITJE PËR TRAJNIM TË KANDIDATIT PËR DREJTOR TË INSTITUCIONIT PËR FËMIJË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Од/nga______________________________________________________________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ab/>
        <w:tab/>
        <w:t>(име,татково име и презиме на кандидатот/emri, emri i babait dhe mbiemri i kandidatit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_________________________________________________________________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ab/>
        <w:tab/>
        <w:t>(датум на раѓање, година на раѓање, место и држава/data e lindjes, viti i lindjes, vendi dhe shteti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  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(за вработени назив и место на установата за деца во која е вработен/për të punësuarit edhe emri dhe vendi i institucionit të fëmijëve ku është i punësuar 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__________________________________________________________________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ab/>
        <w:tab/>
        <w:tab/>
        <w:t>(Адреса и место  на живеење/Adresa dhe vendbanimi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___________________________________________________________________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ab/>
        <w:tab/>
        <w:t>(телефон/telefoni,            моб.телефон/celulari              e-mail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________________________                                           _____________________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(датум на пријавување)                                                 (потпис на кандидатот)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(data e paraqitjes)                                                             (nënshkrimi i kandidatit) 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Кон пријавата за обука за кандидати за директор на установа за деца приложувам/Bashkëngjitur me fletëparaqitjen për trajnim të kandidatëve për drejtor të institucionit për fëmijë dorëzoj: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- Диплома за завршено соодветно високо образование ( со стекнати  240 кредити според ЕКТС или завршен VII  /1 степен -копија заверена на нотар)/Diplomë për arsimin sipëror adekuat të përfunduar (240 kredi të fituara sipas SETK ose niveli VII/1 të përfunduar – kopje të noterizuar)    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sq-AL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>- Потврда за работно искуство по диполмирањето(оригинал)/Vërtetim për përvojën e punë pas diplomimit (origjinal)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- Преглед на податоци за пензиски стаж издаден од Фондот за пензиското и  </w:t>
      </w:r>
    </w:p>
    <w:p>
      <w:pPr>
        <w:pStyle w:val="Normal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  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инвалидското осигурување на Македонија/Pasqyrë e të dhënave për stazhin pensional – të lëshuar nga Fondi për Sigurim Pensional dhe Invalidor i Maqedonisë  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sq-AL"/>
        </w:rPr>
        <w:t xml:space="preserve">- Уплатница за платен надоместок за обука (оригинал)/Fletëpagesë për kompensimin e paguar për trajni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6:00Z</dcterms:created>
  <dc:creator>LNicevska</dc:creator>
  <dc:description/>
  <cp:keywords/>
  <dc:language>en-US</dc:language>
  <cp:lastModifiedBy>Neat Duraku</cp:lastModifiedBy>
  <dcterms:modified xsi:type="dcterms:W3CDTF">2025-08-11T14:58:00Z</dcterms:modified>
  <cp:revision>4</cp:revision>
  <dc:subject/>
  <dc:title>ПРИ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ordanka.nikolovska@mtsp.gov.mk</vt:lpwstr>
  </property>
  <property fmtid="{D5CDD505-2E9C-101B-9397-08002B2CF9AE}" pid="3" name="_AuthorEmailDisplayName">
    <vt:lpwstr>Jordanka Nikolovska</vt:lpwstr>
  </property>
  <property fmtid="{D5CDD505-2E9C-101B-9397-08002B2CF9AE}" pid="4" name="_EmailEntryID">
    <vt:lpwstr>000000000DE8339484A52F409FEE297B163AF90E0700E810DE8B7CA2A24EB052080DD5BEBEC9003A3136295E00006F5A65C5F7DC1B4E86FF2A5D92467B3A0002C5F581410000</vt:lpwstr>
  </property>
  <property fmtid="{D5CDD505-2E9C-101B-9397-08002B2CF9AE}" pid="5" name="_EmailStoreID0">
    <vt:lpwstr>0000000038A1BB1005E5101AA1BB08002B2A56C20000454D534D44422E444C4C00000000000000001B55FA20AA6611CD9BC800AA002FC45A0C0000006D616B65646F6E6B612E616E676A656C6F7661406D7473702E676F762E6D6B002F6F3D4D5453502F6F753D45786368616E67652041646D696E697374726174697665204</vt:lpwstr>
  </property>
  <property fmtid="{D5CDD505-2E9C-101B-9397-08002B2CF9AE}" pid="6" name="_EmailStoreID1">
    <vt:lpwstr>7726F7570202846594449424F484632335350444C54292F636E3D526563697069656E74732F636E3D4D436573746F6A6E6F766100E94632F45200000002000000100000006D0061006B00650064006F006E006B0061002E0061006E0067006A0065006C006F007600610040006D007400730070002E0067006F0076002E006D</vt:lpwstr>
  </property>
  <property fmtid="{D5CDD505-2E9C-101B-9397-08002B2CF9AE}" pid="7" name="_EmailStoreID2">
    <vt:lpwstr>006B0000000000</vt:lpwstr>
  </property>
  <property fmtid="{D5CDD505-2E9C-101B-9397-08002B2CF9AE}" pid="8" name="_EmailSubject">
    <vt:lpwstr>Please review 'ПРИЈАВА за обука на директор'</vt:lpwstr>
  </property>
  <property fmtid="{D5CDD505-2E9C-101B-9397-08002B2CF9AE}" pid="9" name="_NewReviewCycle">
    <vt:lpwstr/>
  </property>
  <property fmtid="{D5CDD505-2E9C-101B-9397-08002B2CF9AE}" pid="10" name="_ReviewCycleID">
    <vt:r8>383330087</vt:r8>
  </property>
  <property fmtid="{D5CDD505-2E9C-101B-9397-08002B2CF9AE}" pid="11" name="_ReviewingToolsShownOnce">
    <vt:lpwstr/>
  </property>
  <property fmtid="{D5CDD505-2E9C-101B-9397-08002B2CF9AE}" pid="12" name="_TentativeReviewCycleID">
    <vt:r8>383330087</vt:r8>
  </property>
</Properties>
</file>